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居探索 </w:t>
      </w:r>
      <w:r>
        <w:rPr>
          <w:sz w:val="48"/>
          <w:szCs w:val="48"/>
        </w:rPr>
        <w:t xml:space="preserve">- </w:t>
      </w:r>
      <w:r>
        <w:rPr>
          <w:sz w:val="48"/>
          <w:szCs w:val="48"/>
        </w:rPr>
        <w:t>客厅卧室厨房之间的温馨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居设计中，客厅、卧室和厨房是我们生活的三大空间，它们不仅承载着我们的日常活动，也反映出我们对生活品质的追求。从客厅到卧室，再到厨房，这个过程可以被看作是一次温馨而又实用的旅程。在这趟旅程中，我们将探索如何将这些空间巧妙地连接起来，以创造一个既美观又实用的家居环境。</w:t>
      </w:r>
      <w:r>
        <w:rPr>
          <w:sz w:val="32"/>
          <w:szCs w:val="32"/>
        </w:rPr>
        <w:t>&lt;/p&gt;&lt;p&gt;&lt;img src="/static-img/oTlUDAhKA5is-dgzR7nCx8AGu_vfcTO2BGTbBbaLqYHo8kAm8iWL1qxdEbkhiiQ_.jpg"&gt;&lt;/p&gt;&lt;p&gt;</w:t>
      </w:r>
      <w:r>
        <w:rPr>
          <w:sz w:val="32"/>
          <w:szCs w:val="32"/>
        </w:rPr>
        <w:t>首先，让我们来看看客厅。这个空间通常是家庭成员聚集的地方，是放松与休闲的最佳场所。然而，当需要休息或睡眠时，我们往往会走向卧室。在这里，舒适的床铺和宁静的氛围为我们的身体提供了充分恢复。如果设计得当，这两个空间之间可以通过通透开放式布局实现无缝连接，让光线和视觉感受流畅过渡，从而增强整个房间的宽敞感。</w:t>
      </w:r>
      <w:r>
        <w:rPr>
          <w:sz w:val="32"/>
          <w:szCs w:val="32"/>
        </w:rPr>
        <w:t>&lt;/p&gt;&lt;p&gt;</w:t>
      </w:r>
      <w:r>
        <w:rPr>
          <w:sz w:val="32"/>
          <w:szCs w:val="32"/>
        </w:rPr>
        <w:t>接下来，让我们一同踏上前往厨房的旅程。这一步骤尤其重要，因为它不仅影响食物准备工作效率，更能塑造家庭餐桌文化。传统上，厨房是一个独立于其他房间之外的小屋，但随着时间发展，现在越来越多的人选择将其与客厅或卧室相连。此举不仅节省了空间，还增加了社交性，使得烹饪成为家庭共享的一部分。</w:t>
      </w:r>
      <w:r>
        <w:rPr>
          <w:sz w:val="32"/>
          <w:szCs w:val="32"/>
        </w:rPr>
        <w:t>&lt;/p&gt;&lt;p&gt;&lt;img src="/static-img/d5Zqz-hNTK-2R293e59RE8AGu_vfcTO2BGTbBbaLqYHBJPR9awDggVxpigUKkJOXgVxgu0H5z6kc9vUh8GvdVVpHQJmvCvjX4HF4y9t7wNGFCt4oJpzcGv0zjPiOHY_ieDhu3U7B1J294ufgGAybwcL1N5mI7YFrHUouGOHsttJ_3s2pXOoYu0Pp7kVOk0G4RytBnqzSw9XkYtawotLRRm51ZcONfXz2dQKEcJ78_7U.jpg"&gt;&lt;/p&gt;&lt;p&gt;</w:t>
      </w:r>
      <w:r>
        <w:rPr>
          <w:sz w:val="32"/>
          <w:szCs w:val="32"/>
        </w:rPr>
        <w:t>为了更好地理解这一点，我们可以考虑一些实际案例。一位住在城市中心的小户型主人公，她决定重新规划她的小屋。她决定取消原有的隔断，将之前分割成三个区域的小面积转变成了一个开阔且功能齐全的大空间。在这样的设计下，她能够从位于窗边的大师床看到天空，从而获得自然光照；同时，她也能轻易地步入她的开放式厨房，在那里她可以参与孩子们做饭的情景，同时也能跟踪他们的情况，并在必要时进行指导。</w:t>
      </w:r>
      <w:r>
        <w:rPr>
          <w:sz w:val="32"/>
          <w:szCs w:val="32"/>
        </w:rPr>
        <w:t>&lt;/p&gt;&lt;p&gt;</w:t>
      </w:r>
      <w:r>
        <w:rPr>
          <w:sz w:val="32"/>
          <w:szCs w:val="32"/>
        </w:rPr>
        <w:t>另一个案例来自一位年轻夫妇，他们希望创建一个更加现代化且经济高效的地板计划。他</w:t>
      </w:r>
      <w:r>
        <w:rPr>
          <w:sz w:val="32"/>
          <w:szCs w:val="32"/>
        </w:rPr>
        <w:t>/</w:t>
      </w:r>
      <w:r>
        <w:rPr>
          <w:sz w:val="32"/>
          <w:szCs w:val="32"/>
        </w:rPr>
        <w:t>她采用了一种独特的手法，将墙壁去除并安装了双层浮动柜台作为屏障，而不是真正意义上的墙壁。这使得原本单调乏味的小区住宅变得活泼生动，同时保持了私密性，不失为一种非常好的解决方案。</w:t>
      </w:r>
      <w:r>
        <w:rPr>
          <w:sz w:val="32"/>
          <w:szCs w:val="32"/>
        </w:rPr>
        <w:t>&lt;/p&gt;&lt;p&gt;&lt;img src="/static-img/ilAH4CscoALKGT5FttWCV8AGu_vfcTO2BGTbBbaLqYHBJPR9awDggVxpigUKkJOXgVxgu0H5z6kc9vUh8GvdVVpHQJmvCvjX4HF4y9t7wNGFCt4oJpzcGv0zjPiOHY_ieDhu3U7B1J294ufgGAybwcL1N5mI7YFrHUouGOHsttJ_3s2pXOoYu0Pp7kVOk0G4RytBnqzSw9XkYtawotLRRm51ZcONfXz2dQKEcJ78_7U.jpg"&gt;&lt;/p&gt;&lt;p&gt;</w:t>
      </w:r>
      <w:r>
        <w:rPr>
          <w:sz w:val="32"/>
          <w:szCs w:val="32"/>
        </w:rPr>
        <w:t>综上所述，从客厅</w:t>
      </w:r>
      <w:r>
        <w:rPr>
          <w:sz w:val="32"/>
          <w:szCs w:val="32"/>
        </w:rPr>
        <w:t>c</w:t>
      </w:r>
      <w:r>
        <w:rPr>
          <w:sz w:val="32"/>
          <w:szCs w:val="32"/>
        </w:rPr>
        <w:t>到卧室</w:t>
      </w:r>
      <w:r>
        <w:rPr>
          <w:sz w:val="32"/>
          <w:szCs w:val="32"/>
        </w:rPr>
        <w:t>c</w:t>
      </w:r>
      <w:r>
        <w:rPr>
          <w:sz w:val="32"/>
          <w:szCs w:val="32"/>
        </w:rPr>
        <w:t>到厨房，这段路途不仅是一个物理上的移动，更是一次心灵上的旅行。不论是通过开放式布局还是创新的隔断方法，每一步都有助于构建一个更加人性化、实用化、美观化的家居环境，最终让每一次回家的感觉都像是回到了自己的天堂。</w:t>
      </w:r>
      <w:r>
        <w:rPr>
          <w:sz w:val="32"/>
          <w:szCs w:val="32"/>
        </w:rPr>
        <w:t>&lt;/p&gt;&lt;p&gt;&lt;a href = "/doc/852872-</w:t>
      </w:r>
      <w:r>
        <w:rPr>
          <w:sz w:val="32"/>
          <w:szCs w:val="32"/>
        </w:rPr>
        <w:t xml:space="preserve">家居探索 </w:t>
      </w:r>
      <w:r>
        <w:rPr>
          <w:sz w:val="32"/>
          <w:szCs w:val="32"/>
        </w:rPr>
        <w:t xml:space="preserve">- </w:t>
      </w:r>
      <w:r>
        <w:rPr>
          <w:sz w:val="32"/>
          <w:szCs w:val="32"/>
        </w:rPr>
        <w:t>客厅卧室厨房之间的温馨旅程</w:t>
      </w:r>
      <w:r>
        <w:rPr>
          <w:sz w:val="32"/>
          <w:szCs w:val="32"/>
        </w:rPr>
        <w:t>.doc" rel="alternate" download="852872-</w:t>
      </w:r>
      <w:r>
        <w:rPr>
          <w:sz w:val="32"/>
          <w:szCs w:val="32"/>
        </w:rPr>
        <w:t xml:space="preserve">家居探索 </w:t>
      </w:r>
      <w:r>
        <w:rPr>
          <w:sz w:val="32"/>
          <w:szCs w:val="32"/>
        </w:rPr>
        <w:t xml:space="preserve">- </w:t>
      </w:r>
      <w:r>
        <w:rPr>
          <w:sz w:val="32"/>
          <w:szCs w:val="32"/>
        </w:rPr>
        <w:t>客厅卧室厨房之间的温馨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